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-106" w:firstLine="283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ОУ «Гимназия №11»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-106" w:firstLine="283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ковой Л.Г. 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-106" w:firstLine="283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-106" w:firstLine="283"/>
              <w:contextualSpacing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-284" w:firstLine="283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ого(ой) по адресу: 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-284" w:firstLine="283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-284" w:firstLine="283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согласии несовершеннолетнего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оказание психолого-педагогической помощи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, ____________________________________________________________________,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несовершеннолетнего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оказание психолого-педагогической помощи, предоставляемой в различных формах и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ыми способами, в том числе с использованием фото, видео, аудиоматериалов.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/>
      </w:pPr>
      <w:r>
        <w:rPr>
          <w:rFonts w:cs="Times New Roman" w:ascii="Times New Roman" w:hAnsi="Times New Roman"/>
        </w:rPr>
        <w:t>Дата «____ »________20__г.                Подпись несовершеннолетнего _____________ (_____________)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Ф.И.О., расшифровк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5:00Z</dcterms:created>
  <dc:creator>школа</dc:creator>
  <dc:description/>
  <cp:keywords/>
  <dc:language>en-US</dc:language>
  <cp:lastModifiedBy>Камкова Л.Г.</cp:lastModifiedBy>
  <dcterms:modified xsi:type="dcterms:W3CDTF">2018-04-04T13:31:00Z</dcterms:modified>
  <cp:revision>2</cp:revision>
  <dc:subject/>
  <dc:title/>
</cp:coreProperties>
</file>