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ЗАКОННОГО ПРЕДСТАВИТЕЛЯ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ОГО ДАННЫХ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____________________________________________________________________, Ф.И.О. родителя (законного представителя) зарегистрированный по адресу, ____________________________________, проживающий по адресу, ________________________________________________, являюсь законным представителем несовершеннолетнего ______________________________________________________________________ _ и соответствии с Федеральным законом от 08.07.2006 № 152-ФЗ «О персональных данных» даю свое согласие на обработку в МОУ «Гимназия №11» персональных данных моего ребенка ________________________________________ с участием которого или в интересах которого осуществляются правоприменительные процедуры (действия), а также передачу их третьим лицам для оказания педагогической, психологической помощи в целях защиты его прав, а именно: - фамилию, имя, отчество; - дату рождения; - место регистрации (жительства)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»______20___г. Подпись родителя _____________ (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расшифровка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6:00Z</dcterms:created>
  <dc:creator>школа</dc:creator>
  <dc:description/>
  <cp:keywords/>
  <dc:language>en-US</dc:language>
  <cp:lastModifiedBy>Камкова Л.Г.</cp:lastModifiedBy>
  <dcterms:modified xsi:type="dcterms:W3CDTF">2018-04-04T13:24:00Z</dcterms:modified>
  <cp:revision>2</cp:revision>
  <dc:subject/>
  <dc:title/>
</cp:coreProperties>
</file>